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AL TRIBUNALE DI _______________________________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SEZIONE ________________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RICHIESTA DI VISITA DI IMMOBIL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Il sottoscritto__________________________________________tel.__________________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ssendo interessato all’acquisto dell’immobile in 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LOTTO ____________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n vendita nella procedura N. ______________ r.g.________ GIUDICE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ontro 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hiede di poterlo visita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Fa presente che la vendita è fissata per il giorno 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,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1:00Z</dcterms:created>
  <dc:creator>francesf</dc:creator>
  <dc:description/>
  <dc:language>en-US</dc:language>
  <cp:lastModifiedBy>francesf</cp:lastModifiedBy>
  <dcterms:modified xsi:type="dcterms:W3CDTF">2006-03-15T11:11:00Z</dcterms:modified>
  <cp:revision>1</cp:revision>
  <dc:subject/>
  <dc:title>AL TRIBUNALE DI _______________________________ </dc:title>
</cp:coreProperties>
</file>